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Guidelines to aid the completion of the Ethical Review Form (New Form) for INFO 2701 student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Chris Fidl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rPr>
        <w:t>The University wide ethical form was revised this year to take into account several weaknesses that were identified. We are using the new version of the form. However, the new form is not without its problems. For a start it has no properly thought out guidance notes to aid the completion of the form. (This is principally due to its newness and the fact that it is not yet in its final version.) Secondly, it suffers from being a University-wide form and therefore there are aspects of the form that are more or less relevant to the specific Computing/IS projects that our staff and students face. Thirdly, it requires documentation, which would typically be developed further into the research itself, to be completely designed up front. This is impossible for most research that students undertake, where part of the research activity itself is to determine the most appropriate research strategy and data generation methods to implement in a given situation, and the subsequent design of the associated research instruments e.g., questionnaires, interview plans, case study protocol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guidelines are therefore provided to you in the absence of any University-wide ones, to aid you in the completion of your Ethical Review For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ocedure for filling in the HRE form: INFO 2701 Student</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rFonts w:ascii="Comic Sans MS" w:hAnsi="Comic Sans MS" w:cs="Comic Sans MS"/>
        </w:rPr>
      </w:pPr>
      <w:r>
        <w:rPr>
          <w:rFonts w:cs="Comic Sans MS" w:ascii="Comic Sans MS" w:hAnsi="Comic Sans MS"/>
        </w:rPr>
        <w:t>Complete your name, programme (i.e., BIS) and title of the research (which could be your research question) in the boxes given on p. 2. These should completely match those on your ToR!</w:t>
      </w:r>
    </w:p>
    <w:p>
      <w:pPr>
        <w:pStyle w:val="Normal"/>
        <w:numPr>
          <w:ilvl w:val="0"/>
          <w:numId w:val="1"/>
        </w:numPr>
        <w:rPr>
          <w:rFonts w:ascii="Comic Sans MS" w:hAnsi="Comic Sans MS" w:cs="Comic Sans MS"/>
        </w:rPr>
      </w:pPr>
      <w:r>
        <w:rPr>
          <w:rFonts w:cs="Comic Sans MS" w:ascii="Comic Sans MS" w:hAnsi="Comic Sans MS"/>
        </w:rPr>
        <w:t>Complete the activities and objectives box on p. 2– expand the box to make more room as necessary. Again, this should match with your aims/activities as stated on your ToR!</w:t>
      </w:r>
    </w:p>
    <w:p>
      <w:pPr>
        <w:pStyle w:val="Normal"/>
        <w:numPr>
          <w:ilvl w:val="0"/>
          <w:numId w:val="1"/>
        </w:numPr>
        <w:rPr>
          <w:rFonts w:ascii="Comic Sans MS" w:hAnsi="Comic Sans MS" w:cs="Comic Sans MS"/>
        </w:rPr>
      </w:pPr>
      <w:r>
        <w:rPr>
          <w:rFonts w:cs="Comic Sans MS" w:ascii="Comic Sans MS" w:hAnsi="Comic Sans MS"/>
        </w:rPr>
        <w:t>Go to the checklist for applicants on p. 3 of the form, and assess whether your work has any of the human research issues mentioned in this part. If YES then you need to ensure that your proposal takes into account ALL of the issues that are on the tick boxes immediately below, and tick the tick box (or write YES against the issue) when considered. Consider also any other ethical issues, and write then down and how they have been considered (this is where issues such as the data gathering from vulnerable parties could be mentioned). Make the box bigger if necessary.</w:t>
      </w:r>
    </w:p>
    <w:p>
      <w:pPr>
        <w:pStyle w:val="Normal"/>
        <w:numPr>
          <w:ilvl w:val="0"/>
          <w:numId w:val="1"/>
        </w:numPr>
        <w:rPr>
          <w:rFonts w:ascii="Comic Sans MS" w:hAnsi="Comic Sans MS" w:cs="Comic Sans MS"/>
        </w:rPr>
      </w:pPr>
      <w:r>
        <w:rPr>
          <w:rFonts w:cs="Comic Sans MS" w:ascii="Comic Sans MS" w:hAnsi="Comic Sans MS"/>
        </w:rPr>
        <w:t>Make sure you have ALL the relevant documentation ready to support your case as listed on p.3. This is what will be impossible for most students to have when they start their research activity, and I would expect this to be the case with all INFO 2701 student projects. If you haven’t got all the supporting documentation, then write YES against the bits you do have (which for INFO 2701 students, this is probably the TOR as the copy of the research proposal) and enclose them with the form (which INFO 2701 students have to anyway, given that the ToR and Ethical Review Form are to be submitted at the same time).</w:t>
      </w:r>
    </w:p>
    <w:p>
      <w:pPr>
        <w:pStyle w:val="Normal"/>
        <w:numPr>
          <w:ilvl w:val="0"/>
          <w:numId w:val="1"/>
        </w:numPr>
        <w:rPr>
          <w:rFonts w:ascii="Comic Sans MS" w:hAnsi="Comic Sans MS" w:cs="Comic Sans MS"/>
        </w:rPr>
      </w:pPr>
      <w:r>
        <w:rPr>
          <w:rFonts w:cs="Comic Sans MS" w:ascii="Comic Sans MS" w:hAnsi="Comic Sans MS"/>
        </w:rPr>
        <w:t>Categorisation of ethical review outcome on p.3: Your tutor may need to help you on this, but basically most research will be either 1 or 2 when ALL the required supporting documentation is enclosed. If your research is to include any data gathering from vulnerable parties, then your research will automatically be categorised a 3 or a 4 (dependent on whether you have resolved the major ethical issues that this presents) – I would recommend a 4 on the safe side. When any bit of the supporting documentation is not available, even if there are only minor ethical issues, then you must categorise the form as a 4. This is considered a provisional categorisation, and when all the documentation is present (which must be before any empirical work) the revised form can be submitted and categorisation can be reduced to a 2. Obviously, a 1 only requires some parts of the accompanying documentation such as the copy of the proposal and possibly the student’s ability statement. Given that INFO 2701 student projects will almost certain have some minor ethical issues, then it is expected that your forms will be provisionally a 4, with the idea of reducing then back to category 2 or 3 at a later stage.</w:t>
      </w:r>
    </w:p>
    <w:p>
      <w:pPr>
        <w:pStyle w:val="Normal"/>
        <w:numPr>
          <w:ilvl w:val="0"/>
          <w:numId w:val="1"/>
        </w:numPr>
        <w:rPr/>
      </w:pPr>
      <w:r>
        <w:rPr>
          <w:rFonts w:cs="Comic Sans MS" w:ascii="Comic Sans MS" w:hAnsi="Comic Sans MS"/>
        </w:rPr>
        <w:t>You then need to return to the front sheet of the form, to where you fill in the details of the ethical issues and how you are dealing with them (refer to the checklist to aid this). These boxes can be expanded if you need to provide more details than is possible within the current box sizes. Here, you should be as specific as possible in your descriptions of how you are resolving the issues e.g., to provide a written letter to state the purpose of the interview, the rights of the participant to withdraw at any time and the ways in which anonymity is to be preserved, together with a return slip for the participant to sign to indicate their understanding of the research and their informed consent. You should also consider the issues at the back of the form about the handling of data and its use.</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ce completed, you are required to get the form signed by your tutor as well as signing it yourself. You may also need an independent assessor to review and sign the form (categories 1 and 2 only). To achieve this, submit the form to your tutor (on the appropriate submission date for this component of your assessment) who will sign it when s/he is satisfied with it. S/he will then gain a second signature for the form from one of the other tutors for the module if necessary. If not able to be signed at first submission, then the tutor will give feedback to improve the form for later agreed submission and signing. Copies of all signed forms with 3 and 4 categorisations will then be forwarded by the supervisor to the Chair of the Faculty Research Ethics Committee, for resolution/approval/sign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Please note that ethical considerations do not finish with the completion of your Ethical Review Form. You need to ensure that all the issues you have considered and the procedures you have put in place to address them are fully implemented within your research process. Any changes to the proposals should trigger another ethical review to take account of these changes. In other words, researchers should ensure ethical aspects throughout the research are appropriately monitored and dealt with.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F</w:t>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4:00Z</dcterms:created>
  <dc:creator>David Watts</dc:creator>
  <dc:description/>
  <dc:language>en-US</dc:language>
  <cp:lastModifiedBy>Ralphie</cp:lastModifiedBy>
  <cp:lastPrinted>2007-11-14T11:25:00Z</cp:lastPrinted>
  <dcterms:modified xsi:type="dcterms:W3CDTF">2007-11-14T12:07:00Z</dcterms:modified>
  <cp:revision>6</cp:revision>
  <dc:subject/>
  <dc:title>GuidelinestoaidthecompletionoftheEthicalReviewFormtcm6-33889</dc:title>
</cp:coreProperties>
</file>