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180975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</w:rPr>
        <w:t xml:space="preserve">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PROFORMA 2010-11</w:t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1620"/>
        <w:gridCol w:w="2700"/>
        <w:gridCol w:w="1841"/>
        <w:gridCol w:w="2839"/>
      </w:tblGrid>
      <w:tr>
        <w:trPr/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Faculty of Health and Life Sciences: List of Applications considered for Ethical Approval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 xml:space="preserve">by a module team                                                                                </w:t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</w:rPr>
              <w:t xml:space="preserve">PG/CPD/UG Administrator: 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vel of Study, Course and Module Tit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please complet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4"/>
                <w:szCs w:val="14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cademic Staff on panel (x2 exclusive of students’ supervisor)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(Please complete)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upervisor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itle of proposed stud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cision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mment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Signature of the Chair of the Project Management Board……………………………………………  date………………………</w:t>
      </w:r>
    </w:p>
    <w:p>
      <w:pPr>
        <w:pStyle w:val="Normal"/>
        <w:rPr/>
      </w:pPr>
      <w:r>
        <w:rPr>
          <w:rFonts w:cs="Arial" w:ascii="Arial" w:hAnsi="Arial"/>
        </w:rPr>
        <w:t>Signature of the Chair of the Faculty Research Ethics Committee………………………………….. date………………………</w:t>
      </w:r>
    </w:p>
    <w:sectPr>
      <w:type w:val="nextPage"/>
      <w:pgSz w:orient="landscape" w:w="15840" w:h="12240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2:55:00Z</dcterms:created>
  <dc:creator>Deleted User</dc:creator>
  <dc:description/>
  <dc:language>en-US</dc:language>
  <cp:lastModifiedBy>Lydia Harris</cp:lastModifiedBy>
  <dcterms:modified xsi:type="dcterms:W3CDTF">2011-05-25T12:55:00Z</dcterms:modified>
  <cp:revision>2</cp:revision>
  <dc:subject/>
  <dc:title>PMB-proforma</dc:title>
</cp:coreProperties>
</file>